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148080</wp:posOffset>
            </wp:positionV>
            <wp:extent cx="10287000" cy="789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657600" cy="20250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657600" cy="2025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Gill Sans Ultra Bold" w:hAnsi="Gill Sans Ultra Bold" w:cs="Gill Sans Ultra Bold"/>
          <w:color w:val="993300"/>
        </w:rPr>
      </w:pPr>
      <w:r>
        <w:rPr>
          <w:rFonts w:cs="Gill Sans Ultra Bold" w:ascii="Gill Sans Ultra Bold" w:hAnsi="Gill Sans Ultra Bold"/>
          <w:color w:val="993300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Gill Sans MT" w:hAnsi="Gill Sans MT" w:cs="Gill Sans MT"/>
          <w:b/>
          <w:b/>
          <w:color w:val="9933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74015</wp:posOffset>
            </wp:positionV>
            <wp:extent cx="2196465" cy="2400300"/>
            <wp:effectExtent l="0" t="0" r="0" b="0"/>
            <wp:wrapTight wrapText="bothSides">
              <wp:wrapPolygon edited="0">
                <wp:start x="8787" y="341"/>
                <wp:lineTo x="3138" y="569"/>
                <wp:lineTo x="2885" y="1606"/>
                <wp:lineTo x="4017" y="2181"/>
                <wp:lineTo x="123" y="4017"/>
                <wp:lineTo x="123" y="4134"/>
                <wp:lineTo x="1881" y="5858"/>
                <wp:lineTo x="2006" y="5858"/>
                <wp:lineTo x="500" y="6316"/>
                <wp:lineTo x="500" y="6545"/>
                <wp:lineTo x="2129" y="7695"/>
                <wp:lineTo x="2129" y="8498"/>
                <wp:lineTo x="3138" y="9531"/>
                <wp:lineTo x="3889" y="9531"/>
                <wp:lineTo x="2258" y="10106"/>
                <wp:lineTo x="1752" y="10568"/>
                <wp:lineTo x="1752" y="11717"/>
                <wp:lineTo x="3262" y="13208"/>
                <wp:lineTo x="-125" y="14128"/>
                <wp:lineTo x="-125" y="14587"/>
                <wp:lineTo x="6650" y="15049"/>
                <wp:lineTo x="5523" y="16885"/>
                <wp:lineTo x="1250" y="18726"/>
                <wp:lineTo x="1002" y="20562"/>
                <wp:lineTo x="1504" y="21482"/>
                <wp:lineTo x="2631" y="21482"/>
                <wp:lineTo x="2885" y="20562"/>
                <wp:lineTo x="5900" y="18726"/>
                <wp:lineTo x="9164" y="18726"/>
                <wp:lineTo x="17451" y="17344"/>
                <wp:lineTo x="16949" y="15507"/>
                <wp:lineTo x="16700" y="15049"/>
                <wp:lineTo x="21221" y="13554"/>
                <wp:lineTo x="21600" y="13325"/>
                <wp:lineTo x="19965" y="11371"/>
                <wp:lineTo x="21346" y="9760"/>
                <wp:lineTo x="21093" y="9531"/>
                <wp:lineTo x="17327" y="9531"/>
                <wp:lineTo x="18081" y="8728"/>
                <wp:lineTo x="17704" y="8041"/>
                <wp:lineTo x="16572" y="7695"/>
                <wp:lineTo x="17704" y="6199"/>
                <wp:lineTo x="20844" y="5858"/>
                <wp:lineTo x="20968" y="5050"/>
                <wp:lineTo x="18708" y="4017"/>
                <wp:lineTo x="19840" y="2639"/>
                <wp:lineTo x="17073" y="2181"/>
                <wp:lineTo x="17327" y="1144"/>
                <wp:lineTo x="14062" y="341"/>
                <wp:lineTo x="9289" y="341"/>
                <wp:lineTo x="8787" y="34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color w:val="993300"/>
          <w:sz w:val="80"/>
          <w:szCs w:val="80"/>
        </w:rPr>
        <w:t xml:space="preserve">Good for one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Gill Sans MT" w:hAnsi="Gill Sans MT" w:cs="Gill Sans MT"/>
          <w:b/>
          <w:b/>
          <w:color w:val="993300"/>
          <w:sz w:val="140"/>
          <w:szCs w:val="140"/>
        </w:rPr>
      </w:pPr>
      <w:r>
        <w:rPr>
          <w:rFonts w:cs="Gill Sans MT" w:ascii="Gill Sans MT" w:hAnsi="Gill Sans MT"/>
          <w:b/>
          <w:color w:val="993300"/>
          <w:sz w:val="140"/>
          <w:szCs w:val="140"/>
        </w:rPr>
        <w:t xml:space="preserve">German Meal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Gill Sans MT" w:hAnsi="Gill Sans MT" w:cs="Gill Sans MT"/>
          <w:b/>
          <w:b/>
          <w:color w:val="993300"/>
          <w:sz w:val="52"/>
          <w:szCs w:val="52"/>
        </w:rPr>
      </w:pPr>
      <w:r>
        <w:rPr>
          <w:rFonts w:cs="Gill Sans MT" w:ascii="Gill Sans MT" w:hAnsi="Gill Sans MT"/>
          <w:b/>
          <w:color w:val="993300"/>
          <w:sz w:val="52"/>
          <w:szCs w:val="52"/>
        </w:rPr>
        <w:t>at the</w:t>
      </w:r>
    </w:p>
    <w:p>
      <w:pPr>
        <w:pStyle w:val="Normal"/>
        <w:tabs>
          <w:tab w:val="clear" w:pos="720"/>
          <w:tab w:val="left" w:pos="1980" w:leader="none"/>
        </w:tabs>
        <w:rPr>
          <w:rFonts w:ascii="Gill Sans MT" w:hAnsi="Gill Sans MT" w:cs="Gill Sans MT"/>
          <w:b/>
          <w:b/>
          <w:sz w:val="60"/>
          <w:szCs w:val="60"/>
        </w:rPr>
      </w:pPr>
      <w:r>
        <w:rPr>
          <w:rFonts w:cs="Gill Sans MT" w:ascii="Gill Sans MT" w:hAnsi="Gill Sans MT"/>
          <w:b/>
          <w:sz w:val="90"/>
          <w:szCs w:val="90"/>
        </w:rPr>
        <w:t>80’s Disco Party</w:t>
      </w:r>
    </w:p>
    <w:p>
      <w:pPr>
        <w:pStyle w:val="Normal"/>
        <w:rPr>
          <w:rFonts w:ascii="Gill Sans MT" w:hAnsi="Gill Sans MT" w:cs="Gill Sans MT"/>
          <w:b/>
          <w:b/>
          <w:sz w:val="70"/>
          <w:szCs w:val="70"/>
        </w:rPr>
      </w:pPr>
      <w:r>
        <w:rPr>
          <w:rFonts w:cs="Gill Sans MT" w:ascii="Gill Sans MT" w:hAnsi="Gill Sans MT"/>
          <w:b/>
          <w:sz w:val="70"/>
          <w:szCs w:val="70"/>
        </w:rPr>
        <w:t>Saturday, 30 April, 7:00 pm</w:t>
      </w:r>
    </w:p>
    <w:p>
      <w:pPr>
        <w:pStyle w:val="Normal"/>
        <w:rPr/>
      </w:pPr>
      <w:r>
        <w:rPr>
          <w:rFonts w:cs="Gill Sans MT" w:ascii="Gill Sans MT" w:hAnsi="Gill Sans MT"/>
          <w:b/>
          <w:sz w:val="70"/>
          <w:szCs w:val="70"/>
        </w:rPr>
        <w:t>At the German American Society</w:t>
      </w:r>
    </w:p>
    <w:sectPr>
      <w:type w:val="nextPage"/>
      <w:pgSz w:orient="landscape" w:w="15840" w:h="12240"/>
      <w:pgMar w:left="2088" w:right="208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39:00Z</dcterms:created>
  <dc:creator>Silke</dc:creator>
  <dc:description/>
  <cp:keywords/>
  <dc:language>en-US</dc:language>
  <cp:lastModifiedBy>Silke</cp:lastModifiedBy>
  <cp:lastPrinted>2011-03-23T17:23:00Z</cp:lastPrinted>
  <dcterms:modified xsi:type="dcterms:W3CDTF">2011-04-20T16:49:00Z</dcterms:modified>
  <cp:revision>8</cp:revision>
  <dc:subject/>
  <dc:title/>
</cp:coreProperties>
</file>